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899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ставителю нанимателя (работодателя) с указанием Ф.И.О.,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непосредственному руководителю: заместителю министра, начальнику управления,  отдела, и др. </w:t>
      </w:r>
      <w:r>
        <w:rPr>
          <w:rFonts w:cs="Times New Roman" w:ascii="Times New Roman" w:hAnsi="Times New Roman"/>
        </w:rPr>
        <w:t>с указанием Ф.И.О., должности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899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озникшем конфликте интересов или                                                                          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г.                          № 79-ФЗ «О государственной гражданской службе», статьей 11 Федерального закона от 25.12.2008 г.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>Пенцова Елена Витальевна</dc:creator>
  <dc:description/>
  <dc:language>en-US</dc:language>
  <cp:lastModifiedBy>user</cp:lastModifiedBy>
  <cp:lastPrinted>2014-02-19T14:15:00Z</cp:lastPrinted>
  <dcterms:modified xsi:type="dcterms:W3CDTF">2021-01-15T06:16:00Z</dcterms:modified>
  <cp:revision>2</cp:revision>
  <dc:subject/>
  <dc:title/>
</cp:coreProperties>
</file>